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he Style Invitational Week 994 Stick it to us with a new Loser Magne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 week since she deposed the Czar in 2004, the Empress has been sending out our lusted-after prize magnets to a couple dozen honorable-mention Losers. (One to a person, that is — do you think we’re made of money? These babies can run as much as two bits apiece.) Since they replaced the Czarist-era bumper stickers, we’ve had more than a dozen designs, all of them created by the More Famous and More Full of Himself by the Day Bob Staake, and featuring Loser-contributed slogans; some of the slogans stress the also-ran nature of being a Loser, while others play on the Invitational in gen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yway, our current supply is running out, and it’s time to order up another year’s worth. This week: Suggest a slogan for one of our two new honorable-mention Loser Magnets for 2012-2013. Bob will draw it, so you don’t need to design or draw anything. You can suggest just the text and Bob will illustrate, or suggest a visual idea as well. The magnet is only the size of a business card (2 by 3.5 inches), and so a short slogan and simple idea work best. Click through the pictures above to see six of the magnets; here’s a photo of seven more. You may resubmit your own unsuccessful submission from any of our previous prize-slogan contests (by unsuccessful, we mean that it wasn’t used on a prize; it’s still eligible if it got ink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— along with the magnet with the winning slogan — the Inkin’ Memorial, the bobblehead that is the official Style Invitational trophy. Second place receives the other magnet we’ll be using, plus a fantasy sci-fi romance novel that its donor, Incredibly Longtime Loser Tom Witte, vows is “the best book ever written.” Sample passage from the paperback: “ ‘Look,’ he said, ‘the sun is beginning to set. It will soon be nightfall.’ She marveled at his wisdom and was in awe of his manhood.” The novel is by Tom’s mother-in-l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yearned-for Loser Mug or the ardently desired Grossery Bag. Honorable mentions get, of course, a Loser magnet, either a new one or one from the old batch. First Offenders receive a smelly, tree-shaped air “freshener” (FirStink for their first ink). E-mail entries to losers@washpost.com or fax to 202-334-4312. Deadline is Monday, Nov. 4; results published Nov. 25 (online probably Nov. 23). No more than 25 entries per entrant per week. Include “Week 994” in your e-mail subject line or it might be ignored as spam. Include your real name, postal address and phone number with your entry. See contest rules and guidelines at wapo.st/inviterules. The subhead for this week’s honorable mentions is Beverley Sharp; the alternative headline in the “Next week’s results” line is by Dixon Wragg. Join the lively Style Invitational Devotees group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Report from Week 990</w:t>
      </w:r>
      <w:r>
        <w:rPr>
          <w:sz w:val="20"/>
          <w:szCs w:val="20"/>
        </w:rPr>
        <w:t xml:space="preserve">, in which we asked for jokes about any two people with the same last name (or names pronounced the same): The links on the names are there not just to identify them — don’t write in about the insult to your intelligence — but sometimes offer a little perspective on the jokes; for example, the link on Lil Wayne’s name goes to a sample of his poet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in’ Mem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Nixon had sex in the city; Richard Nixon screwed the whole country. (Robert Schechter, Dix Hills, N.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inner of the Talking Toilet practical-joke gizmo: Stephen King: Writes about the living dead. Larry King: Is. (David Garratt, Silver City, N.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en Starr and Ringo Starr: Each was willing to use whatever sticks. (Kevin Dopart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George Romney and Mitt Romney: One was transparent; the other you can see right through. (John Huber, Montgomery Village, Md., a First Offen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xed of kin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l Armstrong and Lance Armstrong: One took a giant leap forward for mankind. (Jon Reiser, Hilton, N.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ll Russell and Jane Russell: Known for great two-pointers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ck Ryan and Paul Ryan collaborate in “The Hunt for Red-State November.” (Chris O’Carroll, Emporia, Ka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E. Lee took off up North. Gypsy Rose Lee took off “down south.” (Beverley Sharp, Montgomery, Al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Matthews leads a band; Chris Matthews preaches to the choir. (David Genser, Poway, Calif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 Stewart wears his convictions on his sleeve; Martha Stewart had to wear hers on her ankle. (Ira Allen, Bethesda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ce Lee and Robert E. Lee: Both were born in the United States yet became famous working in another country. (David Ballard, Res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S. Burroughs and Edgar Rice Burroughs: Tarzan eat naked lunch every day. What big deal? (Chris O’Carro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mmodore Perry: “We have met the enemy and they are ours.” Rick Perry: “I have met the enemy and he is me.” (Chris Doyle, Ponder, Tex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Jonson and Davey Johnson: One knew that “The Devil Is an Ass,” but the other had never heard of Peter Angelos. (Ann Martin, Bracknell, Engla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im Bowie and David Bowie: Both are famous as blades. (Mark Raffman, Res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n Roberts and John Roberts: Either one could throw a heck of a curveball. (Roy Ashley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e Cantor and Eric Cantor: Each seemed to have the same guiding principle: “Bring Down the House.” (Travis McKinney, San Anton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 Kilmer co-wrote with Billy Kilmer: “I think the world will never see/ A decent spiral thrown by me.” (Joel Cockrell, Damascus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Barry and Marion Barry: One of them thinks Crack Pipe Mayor would be a good name for a rock band. (Chris O’Carro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herlock Holmes was featured in “A Study in Scarlet.” John C. Holmes could have been featured in “A Stud in Scarlett.” (Chris Doyle, Ponder, Tex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ey McGuire and Mark McGwire: After he acquired superpowers from a dangerous chemical that surged into his bloodstream, he put on a costume and wowed crowds with feats of superhuman strength. The other was in “Spider-Man.” (David Gens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S. Bach and Barbara Bach: Serious bragging rights if either ever touched your organ. (Mike Gips, Bethesda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Collins looked at clouds from even more sides than Judy Collins did. (Kevin Do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Reed and Rex Reed would make such a cute couple. (Jeff Contompasis, Ashburn, V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ce Wayne and Lil Wayne: One has an alter ego that serves up poetic justice; the other is an alter ego that serves up an injustice to poetry. (Christopher Lamora, Guatemala C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obert Frost had bumped into Jack Frost, he would have written: The woods are lovely, I suppose... / But who’s this creep that nips my nose? (Beverley Shar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like with George Bailey, the world wouldn’t suffer if Beetle Bailey vanished today. (Kevin Do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by Baker and Tammy Faye Bakker both employed elaborate cover-ups, but Bobby’s didn’t end up dripping all over his face. (Howard Walderman, Columbia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like Prince George’s County’s Leslie Johnson, Lyndon didn’t hide anything under his shirt. (Kevin Do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bel Briggs Myers and Pat Myers: For Week 995, they’d suggest the hilarious match of an ISTJ with an ENFP. (Jim Deutsch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people anxiously await both Seth Meyers’s and Pat Myers’s weekend updates. (Christopher Lam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week’s results: Tour de Fours IX: V-O-T-E Now, or InviTE Vood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3:00Z</dcterms:created>
  <dc:creator>Owner</dc:creator>
  <dc:description/>
  <cp:keywords/>
  <dc:language>en-US</dc:language>
  <cp:lastModifiedBy>Owner</cp:lastModifiedBy>
  <dcterms:modified xsi:type="dcterms:W3CDTF">2012-11-02T02:53:00Z</dcterms:modified>
  <cp:revision>2</cp:revision>
  <dc:subject/>
  <dc:title>The Style Invitational Week 994 Stick it to us with a new Loser Magnet</dc:title>
</cp:coreProperties>
</file>